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НОВОДЕВЯТКИ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8661, дер. Новое Девяткино, ул. Капральская д. 19, оф. 83-84 Всеволожский район, Ленинградская область Тел./факс</w:t>
      </w:r>
      <w:r>
        <w:rPr>
          <w:rFonts w:cs="Times New Roman" w:ascii="Times New Roman" w:hAnsi="Times New Roman"/>
          <w:spacing w:val="-20"/>
          <w:sz w:val="24"/>
          <w:szCs w:val="24"/>
          <w:lang w:eastAsia="ar-SA"/>
        </w:rPr>
        <w:t xml:space="preserve"> (812) 595-74-44, (813-70) </w:t>
      </w:r>
      <w:r>
        <w:rPr>
          <w:rFonts w:cs="Times New Roman" w:ascii="Times New Roman" w:hAnsi="Times New Roman"/>
          <w:sz w:val="24"/>
          <w:szCs w:val="24"/>
          <w:lang w:eastAsia="ar-SA"/>
        </w:rPr>
        <w:t>65-56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0.08.2022_                                                                                                                № 184/01-04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р. Новое Девяткино</w:t>
      </w:r>
      <w:r>
        <w:rPr>
          <w:rFonts w:cs="Times New Roman" w:ascii="Times New Roman" w:hAnsi="Times New Roman"/>
          <w:bCs/>
          <w:color w:val="FFFFFF"/>
          <w:sz w:val="24"/>
          <w:szCs w:val="24"/>
          <w:lang w:eastAsia="ar-SA"/>
        </w:rPr>
        <w:t xml:space="preserve">.02.20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и проведении праздничных мероприяти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священных Дню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16.01.2003 г № 131-Ф «Об общих принципах организации местного самоуправления в Российской Федерации», Уставом МО «Новодевяткинское сельское поселение», с целью подготовки и проведения мероприятия «День поселения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торжественное мероприятие «День поселения»  10 сентября 2022 г 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организационного комитета по подготовке и проведению мероприятия «День поселения» (приложение 1)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лан организационных мероприятий по подготовке и проведению праздничного мероприятия «День поселения» (Приложение 2)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организационных мероприятий  по подготовке и проведению праздничного мероприятия «День поселения» (Приложение 3)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грамму  мероприятий  по подготовке и проведению праздничного мероприятия «День поселения» (Приложение 4)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ым за организацию и проведение мероприятий, посвященных Дню поселения директора МКУ «Культурно-досуговый центр «Рондо»  С.А. Окунев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КУ «Культурно-досуговый центр «Рондо»  С.А. Окуневой: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рганизацию и проведение мероприятия «День поселения» согласно приложениям 2,3,4 к настоящему постановлению;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рганизацию охраны общественного порядка;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рганизацию дежурства кареты скорой помощ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на официальном сайте МО «Новодевяткинское сельское поселение» в сети Интерне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распоряжения возложить на заместителя главы администрации А.Л. Поспел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      Д.А. Майор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остановлению от «30_» 08 2022 г №184/01-04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рганизационного комит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о подготовке и проведению праздничн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нь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сентября 2022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– А.Л. Поспелов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У КДЦ «Рондо» - С.А. Окуне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У «Молодежный центр» - К.И. Суров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У «Агентство по  обслуживанию и развитию территории  - Л.М. Шаг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«30_» 08 2022 г №184/01-04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х мероприятий по подготовке и провед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ероприятия «День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сентября 2022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рганизационно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9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(СМИ, сайт, экр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9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 К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К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 г и 11.09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н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а, уведомления в МЧС, ГУ МВД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2.09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а С.А. Степанов В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порядка во время проведения мероприятия (организация дежурства ДН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9. и 10.09.2022 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ябо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идео и фото съем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 К.И., Сущенко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дицинского сопров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9.2022 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аздничного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9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а С.А. Яровенко О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ремесле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узовым транспортом, грузчиками для доставки оборудования, монтажа и демонтажа декорации на сце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9.2022 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«30_» 08 2022 г №184/01-04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х мероприятий по подготовке и провед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ероприятия «День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сентября 2022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6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дня 09.09.2022 г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оборудования и баннеров, декор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А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– 12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ценического оборудования и декораций, расстановка скамеек, оформление запасных вы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А.Л., Степанов В.Ю., Окуне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8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емесле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ин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 – 21.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азднич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21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идеосъем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 К.И. Сущенко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21.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Д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 К.И. Ряб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 – 21.0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граждения береговой зо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 К.И. Рябов В.А.Степанов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декораций, доставка оборудования в КДЦ «Ронд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А.Л., Окунева С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1:00Z</dcterms:created>
  <dc:creator>Пользователь</dc:creator>
  <dc:description/>
  <cp:keywords/>
  <dc:language>en-US</dc:language>
  <cp:lastModifiedBy>Reception1</cp:lastModifiedBy>
  <cp:lastPrinted>2022-09-06T10:31:00Z</cp:lastPrinted>
  <dcterms:modified xsi:type="dcterms:W3CDTF">2022-09-07T06:24:00Z</dcterms:modified>
  <cp:revision>8</cp:revision>
  <dc:subject/>
  <dc:title/>
</cp:coreProperties>
</file>